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80"/>
      </w:tblGrid>
      <w:tr>
        <w:trPr/>
        <w:tc>
          <w:tcPr>
            <w:tcW w:w="45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у МУНИЦИПАЛЬНОГО БЮДЖЕТНОГО ОБЩЕОБРАЗОВАТЕЛЬНОГО УЧРЕЖДЕНИЯ «ШКОЛА № 10 ГОРОДА ДОНЕЦКА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чкиной Е.В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я (законного представителя)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 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егистрац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________________ кв. ______________ Телефон 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      принять        моего       ребенка  (сына,       дочь)  ___________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Дата и место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 в ___________ класс Вашего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обучения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учался (лась) в _______ классе 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Название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учал (а) _______________________________________________________________ язык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заполняется / при приеме в 1-й класс не заполняетс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ь 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аботы, занимаемая должность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, 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ец 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аботы, занимаемая должность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о прилагаю /не прилагаю (нужное подчеркнуть) личное дело обучающегося, выданное учреждением, в котором он (а) обучался ранее, медицинскую карту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лен (а) со следующими документами учре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тав учрежд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азрешение на осуществление образовательной деятельно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выписка из единого государственного реестра юридических лиц и физических лиц-предпринимателей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разовательные программы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ы, регламентирующие организацию и осуществление образовательной деятельности, права и обязанности обучающих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оей  подписью  заверяю  согласие на обработку  моих  персональных  данных и  персональных   данных   моего   ребенка  в  соответствии  с  действующим законодательством. 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                                                                     "__" _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15:00Z</dcterms:created>
  <dc:creator>1</dc:creator>
  <dc:description/>
  <dc:language>en-US</dc:language>
  <cp:lastModifiedBy>user</cp:lastModifiedBy>
  <cp:lastPrinted>2022-09-19T09:28:00Z</cp:lastPrinted>
  <dcterms:modified xsi:type="dcterms:W3CDTF">2022-09-29T09:17:00Z</dcterms:modified>
  <cp:revision>3</cp:revision>
  <dc:subject/>
  <dc:title/>
</cp:coreProperties>
</file>