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центр здоровья г.Дон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Всемирному дню здоровья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является инициатором проведения Всемирного дня здоровья?</w:t>
      </w:r>
    </w:p>
    <w:p>
      <w:pPr>
        <w:pStyle w:val="Normal"/>
        <w:ind w:left="360" w:hanging="0"/>
        <w:jc w:val="both"/>
        <w:rPr/>
      </w:pPr>
      <w:r>
        <w:rPr/>
        <w:t>Ответ: Инициатором проведения Всемирного дня здоровья является Всемирная организация здравоохран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го года Всемирный день здоровья проводится ежегодно?</w:t>
      </w:r>
    </w:p>
    <w:p>
      <w:pPr>
        <w:pStyle w:val="Normal"/>
        <w:ind w:left="360" w:hanging="0"/>
        <w:jc w:val="both"/>
        <w:rPr/>
      </w:pPr>
      <w:r>
        <w:rPr/>
        <w:t>Ответ: С 7 апреля 1950 года Всемирный день здоровья проводится ежегод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год Всемирная организация здравоохранения определяет тему Всемирного дня здоровья. Она зависит от её актуальности в данный момент. Какая тема Всемирного дня здоровья в 2024 году?</w:t>
      </w:r>
    </w:p>
    <w:p>
      <w:pPr>
        <w:pStyle w:val="Normal"/>
        <w:ind w:left="360" w:hanging="0"/>
        <w:jc w:val="both"/>
        <w:rPr/>
      </w:pPr>
      <w:r>
        <w:rPr/>
        <w:t>Ответ: Тема: «Мое здоровье - мое право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ин «здоровье» по определению Всемирной организации здравоохранения – это…</w:t>
      </w:r>
    </w:p>
    <w:p>
      <w:pPr>
        <w:pStyle w:val="Normal"/>
        <w:ind w:left="360" w:hanging="0"/>
        <w:jc w:val="both"/>
        <w:rPr/>
      </w:pPr>
      <w:r>
        <w:rPr/>
        <w:t>Ответ: Здоровье – это состояние полного физического, духовного и социального благополучия, а не только отсутствие болезни и физических дефектов. Оно приводится в Преамбуле к Уставу ВОЗ. С 1948 года это определение не меняло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каких факторов зависит здоровье человека?</w:t>
      </w:r>
    </w:p>
    <w:p>
      <w:pPr>
        <w:pStyle w:val="Normal"/>
        <w:ind w:left="360" w:hanging="0"/>
        <w:jc w:val="both"/>
        <w:rPr/>
      </w:pPr>
      <w:r>
        <w:rPr/>
        <w:t>Ответ: Здоровье человека зависит от наследственности - на 20%, чистоты окружающей среды – на 20%, системы здравоохранения – на 10%, образа жизни – на 5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высшем нормативно-правом акте закреплено право человека на жизнь, охрану здоровья и медицинскую помощь; благоприятную окружающую среду; труд в условиях, отвечающих требованием безопасности и гигиены; на отдых и т.п.?</w:t>
      </w:r>
    </w:p>
    <w:p>
      <w:pPr>
        <w:pStyle w:val="Normal"/>
        <w:ind w:left="360" w:hanging="0"/>
        <w:jc w:val="both"/>
        <w:rPr/>
      </w:pPr>
      <w:r>
        <w:rPr/>
        <w:t>Ответ: Все права и свободы человека закреплены в Конститу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полнении каких условий можно достичь высокого уровня здоровья?</w:t>
      </w:r>
    </w:p>
    <w:p>
      <w:pPr>
        <w:pStyle w:val="Normal"/>
        <w:ind w:left="360" w:hanging="0"/>
        <w:jc w:val="both"/>
        <w:rPr/>
      </w:pPr>
      <w:r>
        <w:rPr/>
        <w:t>Ответ: Высокий уровень здоровья можно достичь, если будут выполняться следующие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ознанная установка на здоровую и продолжительную жиз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ежедневные физические упражнения (двигательная актив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кал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-разовое сбалансированное питание и подержание оптимальной массы т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оптимальный режим труда и отдыха и его соответствие биологическим ритм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сихологический комф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личная ги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игиена жил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эффективный отд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ежедневный здоровый ночной сон не менее 8 -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тсутствие вредных привычек и увле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едицинская актив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 жизни человека является фактором риска хронических неинфекционных заболеваний. Какие это заболевания?</w:t>
      </w:r>
    </w:p>
    <w:p>
      <w:pPr>
        <w:pStyle w:val="Normal"/>
        <w:ind w:left="360" w:hanging="0"/>
        <w:jc w:val="both"/>
        <w:rPr/>
      </w:pPr>
      <w:r>
        <w:rPr/>
        <w:t>Ответ: Образ жизни человека влияет на развитие сердечно-сосудистых болезней, (инфаркт, инсульт, стенокардия), злокачественных опухолей (рак), неспецифических заболеваний дыхательных путей (бронхиальная астма, эмфизема лёгких), эндокринных заболеваний (сахарный диабет) и травмат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оцедуры используют для закаливания организма?</w:t>
      </w:r>
    </w:p>
    <w:p>
      <w:pPr>
        <w:pStyle w:val="Normal"/>
        <w:ind w:left="360" w:hanging="0"/>
        <w:jc w:val="both"/>
        <w:rPr/>
      </w:pPr>
      <w:r>
        <w:rPr/>
        <w:t>Ответ: Для закаливания организма используют воздушные и солнечные ванны, вод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имнастика, физические учреждения, ходьба должна прочно войти в повседневный быт каждого, кто хочет сохранить работоспособность, здоровье, полноценную и радостную жизнь». Кому принадлежат эти слова?</w:t>
      </w:r>
    </w:p>
    <w:p>
      <w:pPr>
        <w:pStyle w:val="Normal"/>
        <w:ind w:left="360" w:hanging="0"/>
        <w:jc w:val="both"/>
        <w:rPr/>
      </w:pPr>
      <w:r>
        <w:rPr/>
        <w:t>Ответ: Эти слова принадлежат выдающемуся врачу Древней Греции Гиппокра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основные принципы, позволяющие правильно организовать физическую активность?</w:t>
      </w:r>
    </w:p>
    <w:p>
      <w:pPr>
        <w:pStyle w:val="Normal"/>
        <w:ind w:left="360" w:hanging="0"/>
        <w:jc w:val="both"/>
        <w:rPr/>
      </w:pPr>
      <w:r>
        <w:rPr/>
        <w:t>Ответ: Постепенность, последовательность (от простого к сложному), регулярность и систематич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болевание называют «болезнь цивилизации?».</w:t>
      </w:r>
    </w:p>
    <w:p>
      <w:pPr>
        <w:pStyle w:val="Normal"/>
        <w:ind w:left="360" w:hanging="0"/>
        <w:jc w:val="both"/>
        <w:rPr/>
      </w:pPr>
      <w:r>
        <w:rPr/>
        <w:t>Ответ: «болезнь цивилизации» - это гиподинамия (малоподвижный образ жизн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значает понятие «рациональное питание»?</w:t>
      </w:r>
    </w:p>
    <w:p>
      <w:pPr>
        <w:pStyle w:val="Normal"/>
        <w:ind w:left="360" w:hanging="0"/>
        <w:jc w:val="both"/>
        <w:rPr/>
      </w:pPr>
      <w:r>
        <w:rPr/>
        <w:t>Ответ: Понятие «рациональное питание включает в себя количество, качество, ассортимент потребляемых пищевых продуктов, своевременность и регулярность приёма пищи, распределение суточного рациона во времени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огрешности в питании чаще всего допускает современный человек и не придает им значения?</w:t>
      </w:r>
    </w:p>
    <w:p>
      <w:pPr>
        <w:pStyle w:val="Normal"/>
        <w:ind w:left="360" w:hanging="0"/>
        <w:jc w:val="both"/>
        <w:rPr/>
      </w:pPr>
      <w:r>
        <w:rPr/>
        <w:t>Ответ: Чаще всего современный человек допускает такие погрешности в питании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а на х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роплив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пищи 1-2 раза в де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ое пережёвывание пи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тельные по объему количества пи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ишком горячая или слишком холодная пищ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ильный ужин перед с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чему ведёт постоянное недосыпание?</w:t>
      </w:r>
    </w:p>
    <w:p>
      <w:pPr>
        <w:pStyle w:val="Normal"/>
        <w:ind w:left="360" w:hanging="0"/>
        <w:jc w:val="both"/>
        <w:rPr/>
      </w:pPr>
      <w:r>
        <w:rPr/>
        <w:t>Ответ: систематическое недосыпание ведёт к нарушению нервной деятельности, снижению работоспособности, повышенной утомля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3:00Z</dcterms:created>
  <dc:creator>Сотрудник</dc:creator>
  <dc:description/>
  <cp:keywords/>
  <dc:language>en-US</dc:language>
  <cp:lastModifiedBy>МБОУ 10</cp:lastModifiedBy>
  <dcterms:modified xsi:type="dcterms:W3CDTF">2024-04-04T07:40:00Z</dcterms:modified>
  <cp:revision>67</cp:revision>
  <dc:subject/>
  <dc:title/>
</cp:coreProperties>
</file>